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ecesidad de identificación del trazado pavimentado que une la Ruta Provincial Nº 55 con la Ruta Provincial Nº 88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te camino asfaltado de aproximadamente 43 km., constituye la principal vía de acceso a la localidad de San Agustín y Mechongué, proviniendo de la Ruta Provincial Nº 55 o Ruta Provincial Nº 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mencionada ruta constituye la principal vía de traslado de la producción agropecuaria e industrial de la reg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la mencionada ruta constituye la única vía de comunicación pavimentada entre pobladores residentes en las localidades del Partido de Balcarce y de General Alvarad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ctualmente el sistema de GPS y Google Earth la identifica como ruta desconoc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debida identificación de la ruta promovería turísticamente la reg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obligación del pueblo perpetuar en su memoria la figura del ex Presidente de la Nación Argentina, por haber sido quien impulsó la reapertura del país a una nueva era democrática, y por su incansable lucha por los derechos civiles y polític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9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a su alcan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a que el trazado pavimentgado que une la Ruta Provincial Nº 55 con la Ruta Provincial Nº 88, lleve la denominación de “Ruta Doctor Raúl Ricardo Alfonsín”.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Invítese a adherir a la presente al Municipio de General Alvarado.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Gírese la presente a las Honorables Cámaras de Diputados y Senad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 la Provincia de Buenos Aires , y a la Dirección Provincial de Vialidad dependiente del Ministerio de Infraestructura, Vivienda y Servicios Públicos de la Provincia de Buenos Aires para su tratamiento.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0:00Z</dcterms:created>
  <dc:creator>Usuario</dc:creator>
  <dc:description/>
  <cp:keywords/>
  <dc:language>en-US</dc:language>
  <cp:lastModifiedBy>Usuario</cp:lastModifiedBy>
  <dcterms:modified xsi:type="dcterms:W3CDTF">2012-04-16T23:21:00Z</dcterms:modified>
  <cp:revision>3</cp:revision>
  <dc:subject/>
  <dc:title/>
</cp:coreProperties>
</file>